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ressemitteilung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0269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ndung mit Untertit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der freundlichen Bitte um Veröffentlich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ernsehgottesdienste mit Untertite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>ARD, ZDF und BR werden in Zukunft fast alle Gottesdienste barrierefrei mit Untertitel ausstrahlen! Eine aktuelle Liste der Fernsehgottesdienste steht auf der Homepage von www.hoergeschaedigt.bistum-augsburg.de</w:t>
      </w:r>
      <w:r>
        <w:rPr>
          <w:rFonts w:cs="Arial" w:ascii="Arial" w:hAnsi="Arial"/>
          <w:color w:val="000000"/>
          <w:szCs w:val="27"/>
        </w:rPr>
        <w:t>.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 xml:space="preserve">Das ZDF bietet jeden Sonntag um 9:30 Uhr Gottesdienste an und informiert im „Monatsbrief“ über Thema, Bibelstellen und Lieder der Gottesdienst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„</w:t>
      </w:r>
      <w:r>
        <w:rPr>
          <w:rFonts w:cs="Arial" w:ascii="Arial" w:hAnsi="Arial"/>
          <w:color w:val="000000"/>
          <w:szCs w:val="27"/>
        </w:rPr>
        <w:t>Monatsbrief“ im Internet kostenlos unter www.fernsehgottesdienst.d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Cs w:val="27"/>
        </w:rPr>
        <w:t>„</w:t>
      </w:r>
      <w:r>
        <w:rPr>
          <w:rFonts w:cs="Arial" w:ascii="Arial" w:hAnsi="Arial"/>
          <w:color w:val="000000"/>
          <w:szCs w:val="27"/>
        </w:rPr>
        <w:t>Monatsbrief“ mit der Post: 12 Ausgaben im Jahr kosten</w:t>
        <w:br/>
        <w:t>14 EUR per Bankeinzug</w:t>
        <w:br/>
        <w:t>16 EUR mit Rechnung</w:t>
        <w:br/>
        <w:t>Bestellung mit Fax: 069 - 13389080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Unter www.fernsehgottesdienst.de gibt es auch die Texte zum ZDF-Gottesdienst.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ie Pressemitteilung und den ausführlichen Ablauf mit allen Liedtexten zum Mitfeiern gibt es hier vor jedem Gottesdienst; das komplette Textbuch in der Sendefassung des Gottesdienstes in der Regel ab Freitag nach der Sendung zum Runterladen und Ausdrucken.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Der nächste Fernsehgottesdienst mit Live-Untertitel wird am Donnerstag, 14. Mai um 9 Uhr in der ARD gezeigt. Papst Benedikt XVI. feiert unter freiem Himmel die letzte und größte Messe seiner zwölften Auslandsreise in Nazareth.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Michael Geisberger, Pastoralreferent</w:t>
      </w:r>
    </w:p>
    <w:p>
      <w:pPr>
        <w:pStyle w:val="Normal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olische Hörgeschädigten-Seels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ppelberg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6150 Augsbu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: 08 21 - 31 52 2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ax: 08 21 - 31 52 256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Cs w:val="27"/>
        </w:rPr>
        <w:t>www.hoergeschaedigt.bistum-augsburg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ergeschaedigt.bistum-augsburg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23:00Z</dcterms:created>
  <dc:creator>GM320850</dc:creator>
  <dc:description/>
  <cp:keywords/>
  <dc:language>en-US</dc:language>
  <cp:lastModifiedBy>GM320850</cp:lastModifiedBy>
  <dcterms:modified xsi:type="dcterms:W3CDTF">2009-05-12T16:34:00Z</dcterms:modified>
  <cp:revision>8</cp:revision>
  <dc:subject/>
  <dc:title>Alle Fernsehgottesdienste mit Untertitel</dc:title>
</cp:coreProperties>
</file>